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liberação CBH/SMG 92/0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 prioridades de investimentos à Carteira de pleitos deste CBH/SMG e dá outras providência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Deliberação CBH/SMG 14/02,  que estabelece critérios para pontuação a ser atribuída às solicitações de recursos financeiros, para fins de hierarquização e seleção dos investimentos a serem indicados ao 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a sobra de R$ 8.755,99 (oito mil setecentos e cinqüenta e cinco reais e noventa e nove centavos) referente ao orçamento/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haverá prováveis retornos de recursos orçamento de 2003 deste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M.P.O. (Manual de Procedimentos Operacionais do FEHIDR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s tomadores contemplados com verbas do FEHIDRO não tem capacidade de endivid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cabe a este CBH/SMG indicar as prioridades de aplicação de recursos, com base em seu Plano de Recursos Hídr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Parecer Técnico CT-PLAGRHI 08/03, que indica as pontuações, para fins de hierarquização e seleção de investimentos a serem indicados à Carteira de pleitos deste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As solicitações ficam classificadas e indicadas à Carteira de Pleitos deste CBH/SMG de acordo com a divisão em Obras e Serviços, por ordem de prioridades e discriminadas conforme o Tomador (T), o empreendimento (E), o valor global da obra (VG), a contrapartida (C), e os recursos a receber nas modalidades de Fundo Perdido (FP) e/ou financiamento (FI) na seqü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Obras  e Serviços prioriz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Prefeitura Municipal de Pedregulho (T), Recuperação de Voçoroca (E), R$ 292.657,00 (duzentos e noventa e dois mil, seiscentos e cinqüenta e sete reais) (VG), R$ 87.797,10 (oitenta e sete mil, setecentos e noventa e sete reais e dez centavos), R$ 204.859,90 (duzentos e quatro mil, oitocentos e cinqüenta e nove reais e noventa centavos) (FP).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Prefeitura Municipal de Batatais (T), Expansão e Melhorias do Serviço de Coleta (E), R$ 315.000,00 (trezentos e quinze mil reais) (VG), R$ 63.000,00 (sessenta e três mil reais) (C), R$ 252.000,00 (duzentos e cinqüenta e dois mil reais) (FP)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Prefeitura Municipal de Jeriquara (T), Aterro Sanitário (E), R$ 168. 449,20 (cento e sessenta e oito mil, quatrocentos e quarenta e nove reais e vinte centavos) (VG), R$ 46.449,20 (quarenta e seis mil, quatrocentos e quarenta e nove reais e vinte centavos) (C), R$ 122.000,00 (cento e vinte e dois mil reais) (FP)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Prefeitura Municipal de Buritizal (T), Emissário e Dissipadores de Energia de Águas Pluviais (E), R$ 184.863,17 (cento e oitenta e quatro mil, oitocentos e sessenta e três reais e dezessete centavos) (VG), R$ 36.972,63 (trinta e seis mil, novecentos e setenta e dois reais e sessenta e três centavos) (C), R$ 147.890,54 (cento e quarenta e sete mil, oitocentos e noventa reais e cinqüenta e quatro centavos) (FP).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Prefeitura Municipal de Ribeirão Corrente (T), Galeria de Águas Pluviais (E), R$ 265.042,52 (duzentos e sessenta e cinco mil, quarenta e dois reais e cinqüenta e dois centavos) (VG), R$ 53.008,50 (cinqüenta e três mil, oito reais e cinqüenta centavos) (C), R$ 212.034,02 (duzentos e doze mil, trinta e quatro reais e dois centavos) (FP).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FIPAI - Fund. p/ Inc. da Pesq. E do Aperf. Ind. (T), Monitoramento e Bases para a Sustentabilidade de Usos Hidrológicos (E), R$ 927.000,00 (novecentos e vinte sete mil reais), R$ 852.000,00 (oitocentos e cinqüenta e dois mil reais) (C), R$ 75.000,00 (setenta e cinco mil reais) (FP).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Departamento de Águas e Energia Elétrica (T), Monitoramento Hidrológico da Bacia Hidrográfica do Sapucaí Mirim/Grande (E), R$ 74.655,88 (setenta e quatro mil, seiscentos e cinqüenta e cinco reais e oitenta e oito centavos) (VG), R$ 28.173,48 (vinte e oito mil, cento e setenta e três reais e quarenta e oito centavos) (C), R$ 46.482,40 (quarenta e seis mil, quatrocentos e oitenta e dois reais e quarenta centavos) (FP)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FUNDAG - Fundação de Apoio à Pesquisa Agrícola (T), Gestão Integrada dos Recursos Hídricos - Monitoramento Hidrometeorológico da Bacia do Sapucaí Mirim Grande (E), R$ 192.420,00 (cento e noventa e dois mil, quatrocentos e vinte reais) (VG), R$ 90.000,00 (noventa mil reais) (C), R$ 102.420,00 (cento e dois mil, quatrocentos e vinte reais) (FP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Esta carteira de pleitos tem validade até 31/12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>Esta Deliberação entrará em vigor na data de sua aprovação pelo Plenário do CBH/SMG, devendo ser publicada no DO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Franca, 13 de junho de 2003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Henrique Lopes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esidente do CBH/SMG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Reginaldo A. Branquinho Coelh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Secretário Executivo do CBH/SMG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21:00Z</dcterms:created>
  <dc:creator>RENATA</dc:creator>
  <dc:description/>
  <cp:keywords/>
  <dc:language>en-US</dc:language>
  <cp:lastModifiedBy>CPD</cp:lastModifiedBy>
  <cp:lastPrinted>2003-06-12T11:36:00Z</cp:lastPrinted>
  <dcterms:modified xsi:type="dcterms:W3CDTF">2010-09-29T18:50:00Z</dcterms:modified>
  <cp:revision>11</cp:revision>
  <dc:subject/>
  <dc:title>CBH-SMG  -  Comitê da Bacia Hidrográfica do Sapucaí-Mirim/Grande</dc:title>
</cp:coreProperties>
</file>